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FIORENZUOLA D’ARDA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Arial" w:hAnsi="Arial"/>
          <w:bCs/>
          <w:sz w:val="22"/>
          <w:szCs w:val="22"/>
        </w:rPr>
        <w:t>Offerta Tecnica - Lotto 5 [CVT KASKO DIPENDENTI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3" w:name="_Hlk94274149"/>
      <w:bookmarkEnd w:id="3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bookmarkStart w:id="4" w:name="_Hlk94274149"/>
      <w:bookmarkEnd w:id="4"/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78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408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.5 (Recesso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107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80 (centottanta) giorni ...omissis ...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80 a 24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78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-2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2.4 e Scheda Tecnica - Massimale assicurato a PRA – elevazione del massim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0.000,00 a PRA per ciascun veicolo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58" w:right="1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zione a € 40.000,00 per ciascun veicolo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zione a € 50.000,00 per ciascun veicolo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08"/>
        <w:gridCol w:w="1422"/>
        <w:gridCol w:w="1982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8412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 3.3 Traino e recupero a seguito di sinistro - Elevazione limite di indennizzo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.000,00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96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08"/>
        <w:gridCol w:w="1422"/>
        <w:gridCol w:w="1982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8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 3.4 Rottura cristalli - Elevazione limite di indennizz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96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08"/>
        <w:gridCol w:w="1422"/>
        <w:gridCol w:w="1982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 3.5 Ripristino Airbag - Elevazione limite di indennizz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000,00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0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2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961"/>
        <w:gridCol w:w="1469"/>
        <w:gridCol w:w="1982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 3.7 Spese per veicolo sostitutivo - Elevazione limite temporale di nolegg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8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6" w:right="8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 gg.</w:t>
            </w:r>
          </w:p>
        </w:tc>
        <w:tc>
          <w:tcPr>
            <w:tcW w:w="14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1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 gg.</w:t>
            </w:r>
          </w:p>
        </w:tc>
        <w:tc>
          <w:tcPr>
            <w:tcW w:w="14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1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right="8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5 gg.</w:t>
            </w:r>
          </w:p>
        </w:tc>
        <w:tc>
          <w:tcPr>
            <w:tcW w:w="14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1" w:right="60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959"/>
        <w:gridCol w:w="1559"/>
        <w:gridCol w:w="1890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7</w:t>
            </w:r>
          </w:p>
        </w:tc>
        <w:tc>
          <w:tcPr>
            <w:tcW w:w="8408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 3.8 Smarrimento o sottrazione chiavi – Elevazione del limite di indennizzo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95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0,00 per sinistro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500,00 per s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959"/>
        <w:gridCol w:w="1559"/>
        <w:gridCol w:w="1890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8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 3.9 Franchigia – Ab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4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Franchigia € 100,00 per sinistro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4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ogazione della Franchigia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5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6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bookmarkStart w:id="7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odulo OT5 - Offerta Tecnica Lotto 5 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47:00Z</dcterms:created>
  <dc:creator/>
  <dc:description/>
  <cp:keywords/>
  <dc:language>en-US</dc:language>
  <cp:lastModifiedBy>Claudia Camia</cp:lastModifiedBy>
  <cp:lastPrinted>2022-06-29T11:19:00Z</cp:lastPrinted>
  <dcterms:modified xsi:type="dcterms:W3CDTF">2022-06-29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